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- </w:t>
      </w: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основное общее образова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«Кремний и его соединения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Автор УМК</w:t>
      </w:r>
      <w:r>
        <w:rPr>
          <w:rFonts w:cs="Times New Roman" w:ascii="Times New Roman" w:hAnsi="Times New Roman"/>
          <w:sz w:val="24"/>
          <w:szCs w:val="24"/>
        </w:rPr>
        <w:t xml:space="preserve"> – И.И. Новошинский, Н.С. Новошинская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- комбинированны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урока</w:t>
      </w:r>
      <w:r>
        <w:rPr>
          <w:rFonts w:cs="Times New Roman" w:ascii="Times New Roman" w:hAnsi="Times New Roman"/>
          <w:sz w:val="24"/>
          <w:szCs w:val="24"/>
        </w:rPr>
        <w:t xml:space="preserve"> – изучение нового материала и его первичное закреп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III четвер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– обучающие 9-х классов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Методы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астично – поисковый, проблемны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организации учебной деятельност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рупповая, индивидуальная, фронтальн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Fonts w:cs="Times New Roman" w:ascii="Times New Roman" w:hAnsi="Times New Roman"/>
        </w:rPr>
        <w:t xml:space="preserve"> презентация Power Point к уроку, ресурсы Интернет, учебник “Химия-9”(</w:t>
      </w:r>
      <w:r>
        <w:rPr>
          <w:rFonts w:cs="Times New Roman" w:ascii="Times New Roman" w:hAnsi="Times New Roman"/>
          <w:sz w:val="24"/>
          <w:szCs w:val="24"/>
        </w:rPr>
        <w:t xml:space="preserve"> И.И. Новошинский, Н.С. Новошинская, «Русское слово», 2010),  </w:t>
      </w:r>
      <w:r>
        <w:rPr>
          <w:rFonts w:cs="Times New Roman" w:ascii="Times New Roman" w:hAnsi="Times New Roman"/>
        </w:rPr>
        <w:t>компьютерный класс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ть условия для изучение нового материала с опорой на ранее полученные знания, создание условий осознания новой учебной информации, применение знаний в знакомой и новой учебной ситуации, использование полученных знаний в различных жизненных ситуациях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о содержанию: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lang w:eastAsia="ru-RU"/>
        </w:rPr>
        <w:t>образовательная: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еспечить в ходе урока усвоение химических и физических свойств кремния его соединений, их получение, распространение в природе, их значение для человека; отработка умений и навыков  работы с текстом учебника, дополнительной литературой, ресурсами Интернет;</w:t>
      </w:r>
    </w:p>
    <w:p>
      <w:pPr>
        <w:pStyle w:val="Style14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развивающая:</w:t>
      </w:r>
      <w:r>
        <w:rPr>
          <w:rFonts w:cs="Times New Roman" w:ascii="Times New Roman" w:hAnsi="Times New Roman"/>
          <w:lang w:eastAsia="ru-RU"/>
        </w:rPr>
        <w:t xml:space="preserve"> обеспечить условия для развития познавательного интереса и интеллектуальных способностей, развития творческих способностей детей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оспитательные:</w:t>
      </w:r>
      <w:r>
        <w:rPr>
          <w:rFonts w:cs="Times New Roman" w:ascii="Times New Roman" w:hAnsi="Times New Roman"/>
          <w:lang w:eastAsia="ru-RU"/>
        </w:rPr>
        <w:t xml:space="preserve"> всестороннее развитие личности: формирование умений ставить цели, выделять главное, планирование своей деятельности при работе в группе; осуществлять самоконтроль, подводить итоги, работать в оптимальном темпе, беречь время; воспитание эмоционально – ценностного отношения к миру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й результат обучени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способов решения проблем, умение выдвигать гипотезы и выстраивать стратегию поиска, формирование новых знаний обучающихся при изучении кремния и его соединений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петентностей в предметной области познани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оздание ситуации успешности для каждого ученика при изучении данной темы.</w:t>
      </w:r>
      <w:r>
        <w:rPr>
          <w:rFonts w:cs="Times New Roman" w:ascii="Times New Roman" w:hAnsi="Times New Roman"/>
          <w:lang w:eastAsia="ru-RU"/>
        </w:rPr>
        <w:br/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Ход урока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572"/>
        <w:gridCol w:w="4431"/>
        <w:gridCol w:w="1926"/>
        <w:gridCol w:w="285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чебной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ubmenutable"/>
                <w:rFonts w:cs="Times New Roman" w:ascii="Times New Roman" w:hAnsi="Times New Roman"/>
                <w:bCs/>
              </w:rPr>
              <w:t>I.Мотивационно-целевой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отивация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В романе Хаггарда «Клеопатра читаем:                « Она вынула из уха одну из тех огромных жемчужин … и … опустила жемчужину в уксус. Наступило молчание. Потрясенные гости, замерев, наблюдали, как несравненная жемчужина медленно растворяется в крепком уксусе. Вот от нее не осталось и следа, и тогда Клеопатра подняла кубок, покрутила его, взболтав уксус, и выпила его весь до последней капли…»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те химизм этого процесс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.Гидрокарбонат натрия используется в огнетушителях, при действии которых выделяется пена. Опишите, как образуется эта пена, что она собой представляе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доказать что скорлупа куриного яйца содержит 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шите уравнения реакц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мы продолжаем изучение элементов IV А группы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ва ли знаете свободным этот элемент, который здесь </w:t>
              <w:br/>
              <w:t>Нам обсудить очередным, однако, помните, он весь</w:t>
              <w:br/>
              <w:t>Скрывается от наших взоров в стекле, песке и хрустале.</w:t>
              <w:br/>
              <w:t>И без сомнений, вы найдёте его повсюду на Земл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лайд 1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каком химическом элементе и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На основании положения в Периодической системе химических элементов дайте характеристику крем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(Слайд 5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 гр., гл. подгруппа, № 14, А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= 28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ряд ядра +14, р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=14, е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 xml:space="preserve">=14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= 14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 уровням е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>: 2,8,4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.О. +4, -4, окислитель и  восстановитель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кислотный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Si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- сил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кремниев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равните строение кремния со строением углеро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Зная, что свойства зависят от строения, можем ли утверждать, что кремний будет образовывать такие же простые вещества как и углеро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ипотеза</w:t>
            </w:r>
            <w:r>
              <w:rPr>
                <w:rFonts w:cs="Times New Roman" w:ascii="Times New Roman" w:hAnsi="Times New Roman"/>
              </w:rPr>
              <w:t xml:space="preserve">: «Если кремний находится в одной подгруппе с углеродом, но в разных периодах, то он может образов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единения сходные по составу с соединениями углерода, но отличающиеся по свойств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 со взаимопроверкой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карточкам и выставлением оценок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чка 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Закончить уравнения химических реакций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O + CO =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 + 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  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CO + CI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арт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a(OH)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                                                            2. 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 =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=   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общения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знаете ли вы что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второй по распространенности после кислорода химический элемент. Земная кора на  ¼ состоит из его соединений. При недостатке этого элемента в организме человека нарушается баланс обмена веществ, так как более 70 других элементов просто не усваиваются. Попадая в ткани растений и отлагаясь в них, соединения кремния повышают их жесткость, и способность расти вверх. Не случайно особенно много кремния в растениях “ высокого роста” - в бамбуках хвощах. Много кремния и в стеблях жесткой осоки (вспомните, как не приятно – точно острием бритвы – порезаться ос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>В эпоху палеолита, т.е. 800-1 000 тысячелетий тому назад, он помог человеку в борьбе за жизнь. Этот твердый камень, от которого легко отбить кусок с острыми краями, послужил материалом для первого оружия (наконечником копий и стрел) и первых орудий труда (топоров, ножей и т.д.). Позднее он нашел использование в виде огнива. При ударе твердого кремния о железо от него отрываются мелкие осколки, нагретые до высокой температуры, вследствие быстрого перехода механической энергии удара в тепловую. А раскаленное железо легко загорается на воздухе и воспламеняет трут. По этому же принципу устроено старинное оружие, только в нем вместо трута воспламеняется поро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й ученый в области минералогии А.Е. Ферсман писал «Показывают самые разнообразные предметы: прозрачный шар, сверкающий на Солнце чистотой холодной ключевой воды; красивый, пестрого рисунка агат; яркой игры многоцветный опал; чистый песок не берегу моря; тонкую, как шелковинка нитку из плавленого кварца или жароупорную посуду из него; красиво ограненные груды горного хрусталя; таинственный рисунок фантастической яшмы; окаменелое дерево, превращенное в камень; грубо обработанный наконечник стрелы древнего человека … все это одно и тоже соединение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делия из соединений этого элемента являются визитной карточкой Липецкого района, да и Липецкой области тоже? Конечно же это – романовская игрушка. Появилась она в наших краях ещё при Иване Грозном, когда пришли сюда первые колонисты для защиты от воинственных степняков. </w:t>
            </w:r>
            <w:r>
              <w:rPr>
                <w:rFonts w:cs="Times New Roman" w:ascii="Times New Roman" w:hAnsi="Times New Roman"/>
                <w:szCs w:val="20"/>
              </w:rPr>
              <w:t xml:space="preserve">". </w:t>
            </w:r>
            <w:r>
              <w:rPr>
                <w:rFonts w:cs="Times New Roman" w:ascii="Times New Roman" w:hAnsi="Times New Roman"/>
              </w:rPr>
              <w:t>В начале XVII века сюда приехал Иван Никитич Романов - дядя будущего царя. Основанный им город назвал он по своей фамилии (ныне это территория с.Троицкое, Ленино, Пады Липецкого района). Народ построился, осел, стал ремеслом заниматься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ин из учеников комментирует, сравнивают свою работу с изображением на слайд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гипотезы, обсуждают, аргументируют свою точку зрения, приходят к формулированию единой гипотезы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арна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дивидуальная – опережающее задание (самостоятельный поиск информации, создание слайда по информации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ознанное и произвольное построение речевого высказывания в устной и письменной форме, самостоятельное достраивание восполнением недостающих компонентов, установление причинно-следственных связей, поиск и выделение необходимой информации, выделение информации из прослушанных текстов, выбор критериев для сравнения, выдвижение гипотез и их обоснова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bCs/>
              </w:rPr>
              <w:t>осознавать  причины своего успеха или неуспеха</w:t>
            </w:r>
            <w:r>
              <w:rPr>
                <w:rFonts w:cs="Times New Roman" w:ascii="Times New Roman" w:hAnsi="Times New Roman"/>
              </w:rPr>
              <w:t xml:space="preserve"> и находить способы выхода из ситуации неуспех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объяснять свой выбор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вление поведением партнёра,</w:t>
            </w:r>
            <w:r>
              <w:rPr>
                <w:rFonts w:eastAsia="+mn-ea;Times New Roman" w:cs="+mn-cs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ажение к иной точке зрения, предвидение разных мнений других люде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отношение к процессу познания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II. Принятие учебных целей и условия их достиж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Style w:val="Submenutable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.Какие цели мы должны поставить для доказательства выдвинутой гипотезы?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ложите алгоритм работы для достижения поставленных це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сформулировать тему уро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едлагают алгоритм действия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учить физические свойства кремни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. Изучить химические свойства крем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заимодействие кремния с простыми веществами (как окислителя как  восстановителя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заимодействие кремния со сложными вещества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ить п</w:t>
            </w:r>
            <w:r>
              <w:rPr>
                <w:rFonts w:cs="Times New Roman" w:ascii="Times New Roman" w:hAnsi="Times New Roman"/>
                <w:color w:val="000000"/>
              </w:rPr>
              <w:t>олучение крем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учить строение, физические и  химические свойства оксида крем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ить строение, физические, химические свойства кремниевой кислот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емний и его соединения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создание способов решения проблем поискового характер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лана и последовательности действ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отношение к процессу позна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роверка гипотезы, сбор данны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ю работу в группа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 группе: « Кремний как простое вещество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 группе: «Оксид крем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3 группе: «Кремниевая кислота»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едлагаю озвучить информацию, полученную при выполнении задания, корректирую полученные знания                     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сделать вывод: «Подтверждают ли полученные знания выдвинутой гипотезе?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и Федеральными информационно-образовательными ресурсам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 группа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fcior.edu.ru/card/9878/kremniy-stroenie-allotropiya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fcior.edu.ru/card/2111/himicheskie-svoystva-kremniya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групп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fcior.edu.ru/card/1337/oksid-kremniya-iv-svoystva-nahozhdenie-v-prirode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руппа 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fcior.edu.ru/card/8472/kremnievaya-kislota-i-silikaty.html</w:t>
              </w:r>
            </w:hyperlink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ют информацию, которую озвучивает докладчик от каждой группы (уравнения на доска пишет 2-й ученик)  (Приложение 1)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 по выдвинутой гипотез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поиск и выделение необходимой информации с использованием общедоступных инструментов ИКТ и источником информации, анализ объектов с целью выделения признаков, установление причинно-следственных связей, установление логической цепочки рассуждений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оцениват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ую учебную деятельность: свои достижения, самостоятельность, инициатив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ициативное сотрудничество в сборе информации, согласование усилий по достижению общей цел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Первичное закрепл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.В реакциях с какими простыми веществами кремний проявляет восстановительные свойства, а с какими выступает в роли окислителя?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 Кремний с водородом не реагирует, а как же летучее водородное соединение – силан?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.К</w:t>
            </w:r>
            <w:r>
              <w:rPr>
                <w:rFonts w:cs="Times New Roman" w:ascii="Times New Roman" w:hAnsi="Times New Roman"/>
              </w:rPr>
              <w:t>аким оксидом по свойствам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является оксид кремния? Значит, с какими веществами он должен  реагировать?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айте характеристику кремниевой кислоты. Что происходит с ней при нагревании?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е вопро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ознанное и произвольное построение речевого высказывания в устной форм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строить понятные высказыван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Рефлекс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агаю выполнить тесты по теме "Кремний и его соединения" (вариатив)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те свою работу на уроке, с каким настроением вы уходите с урок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Федеральными информационно-образовательными ресурсам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fcior.edu.ru/card/9387/testy-po-teme-kremniy-i-ego-soedineniya-variativ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, самостоятельное создание способов решения проблем творческого и поискового характер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ие качества и уровня усвое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+mn-ea;Times New Roman" w:cs="+mn-cs"/>
                <w:b/>
                <w:bCs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мение контролировать процесс и результаты своей деятельност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Домашнее зад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33, №2 стр.155. Закончить конспек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Задание 1 группы</w:t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взаимодействие  с простыми веществами. </w:t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Si</w:t>
      </w:r>
      <w:r>
        <w:rPr>
          <w:rFonts w:cs="Times New Roman" w:ascii="Times New Roman" w:hAnsi="Times New Roman"/>
          <w:color w:val="000000"/>
        </w:rPr>
        <w:t>-восстановитель:</w:t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 галогенами</w:t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lang w:val="en-US"/>
        </w:rPr>
        <w:t>Si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</w:t>
      </w:r>
      <w:r>
        <w:rPr>
          <w:rFonts w:cs="Times New Roman" w:ascii="Times New Roman" w:hAnsi="Times New Roman"/>
          <w:color w:val="000000"/>
          <w:lang w:val="en-US"/>
        </w:rPr>
        <w:t>S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 фторид кремния</w:t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с кислородом </w:t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lang w:val="en-US"/>
        </w:rPr>
        <w:t>Si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lang w:val="en-US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-</w:t>
      </w:r>
      <w:r>
        <w:rPr>
          <w:rFonts w:cs="Times New Roman" w:ascii="Times New Roman" w:hAnsi="Times New Roman"/>
          <w:i/>
          <w:iCs/>
          <w:color w:val="000000"/>
        </w:rPr>
        <w:t>оксид кремния 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V</w:t>
      </w:r>
      <w:r>
        <w:rPr>
          <w:rFonts w:cs="Times New Roman" w:ascii="Times New Roman" w:hAnsi="Times New Roman"/>
          <w:i/>
          <w:iCs/>
          <w:color w:val="000000"/>
        </w:rPr>
        <w:t>)</w:t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с азотом </w:t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Si</w:t>
      </w:r>
      <w:r>
        <w:rPr>
          <w:rFonts w:cs="Times New Roman" w:ascii="Times New Roman" w:hAnsi="Times New Roman"/>
          <w:color w:val="000000"/>
        </w:rPr>
        <w:t xml:space="preserve"> +2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lang w:val="en-US"/>
        </w:rPr>
        <w:t>S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</w:rPr>
        <w:t>нитрид кремния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4) с углеродом 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>Si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lang w:val="en-US"/>
        </w:rPr>
        <w:t>SiC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</w:rPr>
        <w:t xml:space="preserve">карбид кремния или  карборунд 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Si</w:t>
      </w:r>
      <w:r>
        <w:rPr>
          <w:rFonts w:cs="Times New Roman" w:ascii="Times New Roman" w:hAnsi="Times New Roman"/>
          <w:bCs/>
          <w:iCs/>
          <w:color w:val="000000"/>
        </w:rPr>
        <w:t>-окислитель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–  силицид магния</w:t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б)</w:t>
      </w:r>
      <w:r>
        <w:rPr>
          <w:rFonts w:cs="Times New Roman" w:ascii="Times New Roman" w:hAnsi="Times New Roman"/>
        </w:rPr>
        <w:t xml:space="preserve">  взаимодействие со сложными веществками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1) с растворами щелочей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+2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↑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Непосредственно с водородом кремний не реагирует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Si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получают косвенным путе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→ 2</w:t>
      </w:r>
      <w:r>
        <w:rPr>
          <w:rFonts w:cs="Times New Roman" w:ascii="Times New Roman" w:hAnsi="Times New Roman"/>
          <w:lang w:val="en-US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Si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↑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Задание 2 группы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Кремнезем –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(песок, кварц, опалы),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линит – 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· 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·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 глины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токлаз –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· 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· 6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евой шпат)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Более прочное, чем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 щелочами: 2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</w:p>
    <w:p>
      <w:pPr>
        <w:pStyle w:val="Style1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Б) с основными оксидами: СаО +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Са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с магнием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MgO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углеродом:</w:t>
      </w:r>
    </w:p>
    <w:p>
      <w:pPr>
        <w:pStyle w:val="Style14"/>
        <w:rPr/>
      </w:pP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↑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) с карбонатами: </w:t>
      </w:r>
    </w:p>
    <w:p>
      <w:pPr>
        <w:pStyle w:val="Style14"/>
        <w:rPr/>
      </w:pP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Са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 плавиковой кислотой (особое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4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  <w:lang w:val="en-US"/>
        </w:rPr>
        <w:t>Si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↑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Задание 3 группы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нерастворимая, слабая, неэлектролит, непрочная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1) при нагревании разлагается на оксид кремния и воду: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                                                                                                                                                         При высыхании образуется силикагель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) Может быть получена из силикатов действием более сильных кислот:</w:t>
      </w:r>
    </w:p>
    <w:p>
      <w:pPr>
        <w:pStyle w:val="Style1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>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>→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>+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</w:p>
    <w:p>
      <w:pPr>
        <w:pStyle w:val="Style14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sz w:val="18"/>
      <w:szCs w:val="18"/>
    </w:rPr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9878/kremniy-stroenie-allotropiya.html" TargetMode="External"/><Relationship Id="rId3" Type="http://schemas.openxmlformats.org/officeDocument/2006/relationships/hyperlink" Target="http://fcior.edu.ru/card/2111/himicheskie-svoystva-kremniya.html" TargetMode="External"/><Relationship Id="rId4" Type="http://schemas.openxmlformats.org/officeDocument/2006/relationships/hyperlink" Target="http://fcior.edu.ru/card/1337/oksid-kremniya-iv-svoystva-nahozhdenie-v-prirode.html" TargetMode="External"/><Relationship Id="rId5" Type="http://schemas.openxmlformats.org/officeDocument/2006/relationships/hyperlink" Target="http://fcior.edu.ru/card/8472/kremnievaya-kislota-i-silikaty.html" TargetMode="External"/><Relationship Id="rId6" Type="http://schemas.openxmlformats.org/officeDocument/2006/relationships/hyperlink" Target="http://fcior.edu.ru/card/9387/testy-po-teme-kremniy-i-ego-soedineniya-variativ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20:00Z</dcterms:created>
  <dc:creator>ПОЛЬЗОВАТЕЛЬ</dc:creator>
  <dc:description/>
  <dc:language>en-US</dc:language>
  <cp:lastModifiedBy>ПОЛЬЗОВАТЕЛЬ</cp:lastModifiedBy>
  <dcterms:modified xsi:type="dcterms:W3CDTF">2012-07-13T00:03:00Z</dcterms:modified>
  <cp:revision>3</cp:revision>
  <dc:subject/>
  <dc:title/>
</cp:coreProperties>
</file>